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71135</wp:posOffset>
            </wp:positionH>
            <wp:positionV relativeFrom="paragraph">
              <wp:posOffset>-470535</wp:posOffset>
            </wp:positionV>
            <wp:extent cx="1040130" cy="1199515"/>
            <wp:effectExtent l="0" t="0" r="0" b="0"/>
            <wp:wrapTight wrapText="bothSides">
              <wp:wrapPolygon edited="0">
                <wp:start x="-72" y="0"/>
                <wp:lineTo x="-72" y="21513"/>
                <wp:lineTo x="21600" y="21513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40"/>
          <w:szCs w:val="40"/>
        </w:rPr>
        <w:t>Vorschlagsliste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r Zweigverein __________________________________ schlägt v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ch </w:t>
        <w:tab/>
        <w:t>__________________________________ schlage v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ür die Wahl bei der Delegiertenversammlung am 17. Mai 2025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938"/>
      </w:tblGrid>
      <w:tr>
        <w:trPr>
          <w:trHeight w:val="5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ahlamt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andidatinnen (Bitte Name, Adresse, Telefon, E-Mail-Adresse angeben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tellvertretende Vorsitz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br/>
              <w:t>(2 Ämter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Diözesan-</w:t>
              <w:br/>
              <w:t>de</w:t>
              <w:softHyphen/>
              <w:t>legierte für Delegiertenver-samm</w:t>
              <w:softHyphen/>
              <w:t xml:space="preserve">lung der Landfrauenver-einigung des KDFB Landesverband Bayern e.V. </w:t>
              <w:br/>
              <w:br/>
              <w:t>(5 Delegierte und bis zu 5 Ersatzdelegiert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ab/>
        <w:tab/>
        <w:tab/>
        <w:tab/>
        <w:tab/>
        <w:t>Unterschrift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ir bitten um Rücksendung bis spätestens </w:t>
      </w:r>
      <w:r>
        <w:rPr>
          <w:rFonts w:cs="Arial" w:ascii="Arial" w:hAnsi="Arial"/>
          <w:b/>
          <w:sz w:val="22"/>
          <w:szCs w:val="22"/>
        </w:rPr>
        <w:t>15. April 2025</w:t>
      </w:r>
      <w:r>
        <w:rPr>
          <w:rFonts w:cs="Arial" w:ascii="Arial" w:hAnsi="Arial"/>
          <w:sz w:val="22"/>
          <w:szCs w:val="22"/>
        </w:rPr>
        <w:t xml:space="preserve">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DFB Diözesanverband Augsburg e.V., Kitzenmarkt 20/22, 86150 Augsburg</w:t>
        <w:br/>
        <w:t xml:space="preserve">Tel.  0821/3166-3441, Fax. 0821/3166-3449, E-Mail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frauenbund@bistum-augsburg.de</w:t>
        </w:r>
      </w:hyperlink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ormular auch auf https://www.frauenbund-augsburg.de/service-kontakt/downloads</w:t>
      </w:r>
    </w:p>
    <w:sectPr>
      <w:headerReference w:type="default" r:id="rId4"/>
      <w:footerReference w:type="default" r:id="rId5"/>
      <w:type w:val="nextPage"/>
      <w:pgSz w:w="11906" w:h="16838"/>
      <w:pgMar w:left="1134" w:right="1985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23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atholischer Deutscher Frauenbund Diözesanverband Augsburg e.V</w:t>
      <w:tab/>
      <w:t xml:space="preserve">Seit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vo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sz w:val="16"/>
        <w:szCs w:val="16"/>
      </w:rPr>
      <w:t xml:space="preserve">E-Mail </w:t>
    </w:r>
    <w:hyperlink r:id="rId1">
      <w:r>
        <w:rPr>
          <w:rStyle w:val="InternetLink"/>
          <w:rFonts w:cs="Arial" w:ascii="Arial" w:hAnsi="Arial"/>
          <w:sz w:val="16"/>
          <w:szCs w:val="16"/>
        </w:rPr>
        <w:t>frauenbund@bistum-augsburg.de</w:t>
      </w:r>
    </w:hyperlink>
    <w:r>
      <w:rPr>
        <w:rFonts w:cs="Arial" w:ascii="Arial" w:hAnsi="Arial"/>
        <w:sz w:val="16"/>
        <w:szCs w:val="16"/>
      </w:rPr>
      <w:t>, www.frauenbund-augsburg.de</w:t>
    </w:r>
  </w:p>
  <w:p>
    <w:pPr>
      <w:pStyle w:val="Footer"/>
      <w:rPr/>
    </w:pPr>
    <w:r>
      <w:rPr>
        <w:rFonts w:cs="Arial" w:ascii="Arial" w:hAnsi="Arial"/>
        <w:sz w:val="16"/>
        <w:szCs w:val="16"/>
      </w:rPr>
      <w:t>März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Wahlen Diözesanverband 2025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rauenbund@bistum-augsburg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uenbund@bistum-augsburg.d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7:40:00Z</dcterms:created>
  <dc:creator>TE300663</dc:creator>
  <dc:description/>
  <cp:keywords/>
  <dc:language>en-US</dc:language>
  <cp:lastModifiedBy>Thomma-Schleipfer Evi</cp:lastModifiedBy>
  <cp:lastPrinted>2023-03-28T11:46:00Z</cp:lastPrinted>
  <dcterms:modified xsi:type="dcterms:W3CDTF">2025-03-02T18:01:00Z</dcterms:modified>
  <cp:revision>5</cp:revision>
  <dc:subject/>
  <dc:title>Katholischer Deutscher Frauenbund Diözesanverband Augsburg e</dc:title>
</cp:coreProperties>
</file>