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ldung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ür Treffen von Eltern-Kind-Gruppen des KDF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ur Beantragung von Zuschussmitteln der Erwachsenenbild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Eltern-Kind-Gruppe:</w:t>
        <w:tab/>
        <w:tab/>
        <w:tab/>
        <w:tab/>
        <w:tab/>
        <w:tab/>
        <w:t>Veranstaltungsort: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Leitung: Name, Vorname</w:t>
        <w:tab/>
        <w:tab/>
        <w:tab/>
        <w:t>Anschrift</w:t>
        <w:tab/>
        <w:tab/>
        <w:tab/>
        <w:tab/>
        <w:tab/>
        <w:tab/>
        <w:t>EMail:</w:t>
        <w:tab/>
        <w:tab/>
        <w:tab/>
        <w:tab/>
        <w:tab/>
        <w:t>Tel.: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usammenkünfte: (bitte jeden Termin einzeln angeben)</w:t>
      </w:r>
    </w:p>
    <w:tbl>
      <w:tblPr>
        <w:tblW w:w="16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9780"/>
        <w:gridCol w:w="850"/>
        <w:gridCol w:w="851"/>
        <w:gridCol w:w="709"/>
        <w:gridCol w:w="851"/>
        <w:gridCol w:w="709"/>
        <w:gridCol w:w="85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</w:t>
            </w:r>
          </w:p>
        </w:tc>
        <w:tc>
          <w:tcPr>
            <w:tcW w:w="9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haltliches Them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hr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hr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ilnehmer*innen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rwachse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der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eib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änn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eib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Männl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um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haltliches The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h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h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rw.w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rw. 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dw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d m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</w:t>
        <w:tab/>
        <w:tab/>
        <w:tab/>
        <w:tab/>
        <w:tab/>
        <w:t>Unterschrift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Hinweis: Bitte beachten Sie, dass eine gleichzeitige Meldung von Eltern-Kind-Gruppentreffen bei der Katholischen Erwachsenenbildung (KEB) im Landkreis nicht möglich ist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Bildungswerk des KDFB Diözesanverband Augsburg e.V., Kitzenmarkt 20, 86150 Augsburg, Tel. 0821 3166 3441, </w:t>
    </w:r>
    <w:hyperlink r:id="rId1">
      <w:r>
        <w:rPr>
          <w:rStyle w:val="InternetLink"/>
          <w:sz w:val="20"/>
        </w:rPr>
        <w:t>frauenbund@bistum-augsburg.de</w:t>
      </w:r>
    </w:hyperlink>
    <w:r>
      <w:rPr>
        <w:sz w:val="20"/>
      </w:rPr>
      <w:t>, www.frauenbund-augsburg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uenbund@bistum-augsbu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3:00Z</dcterms:created>
  <dc:creator>Frau Theresia Hofbauer</dc:creator>
  <dc:description/>
  <cp:keywords/>
  <dc:language>en-US</dc:language>
  <cp:lastModifiedBy>Beslic Theresa</cp:lastModifiedBy>
  <cp:lastPrinted>2022-08-01T09:13:00Z</cp:lastPrinted>
  <dcterms:modified xsi:type="dcterms:W3CDTF">2024-03-20T10:10:00Z</dcterms:modified>
  <cp:revision>3</cp:revision>
  <dc:subject/>
  <dc:title>Bitte bis spätestens 15</dc:title>
</cp:coreProperties>
</file>